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60" w:firstLine="720"/>
        <w:jc w:val="right"/>
        <w:rPr>
          <w:szCs w:val="28"/>
        </w:rPr>
      </w:pPr>
      <w:r>
        <w:rPr>
          <w:szCs w:val="28"/>
        </w:rPr>
        <w:t>Дело № 5-613-1403/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 марта 2025 года           </w:t>
        <w:tab/>
        <w:t xml:space="preserve">     </w:t>
        <w:tab/>
        <w:tab/>
        <w:tab/>
        <w:t xml:space="preserve">                    </w:t>
        <w:tab/>
        <w:t xml:space="preserve">            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</w:t>
        <w:tab/>
        <w:t xml:space="preserve">               Сургутский райо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2 ст. 12.7 КоАП РФ, в отношении Магомедова Умрудина Фаидиновича, * года рождения, уроженца с. * Сулейман-Стальского района Республики Дагестан, гражданина РФ, зарегистрированного по адресу: ул. *, д. *, кв. *, г.п. *, Сургутский район, ХМАО-Югра, паспорт 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06.03.2025 года в 15 часов 41 минуту на ул. * д. * в г.п. * Сургутского района Магомедов У.Ф. управлял автомобилем *, государственный регистрационный знак *, в нарушение п. 2.1.1. Правил дорожного движения, будучи лишенным права управления транспортными средствами, то есть своими действиями совершил административное правонарушение, предусмотренное ч. 2 ст. 12.7 КоАП РФ – управление транспортным средством водителем, лишенным права управления транспортным средство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Магомедов У.Ф. в судебном заседании вину признал, с протоколом об административном правонарушении согласился. Подтвердил обстоятельства совершенного правонаруш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уд, выслушав лицо, в отношении которого ведется производство по делу об административном правонарушении, исследовав материалы дела, просмотрев видеозапись, пришел к следующему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Магомедова У.Ф. в совершении административного правонарушения, предусмотренного ч. 2 ст. 12.7 КоАП РФ подтверждается: протоколом об административном правонарушении от 06.03.2025 г. № 86ХМ656255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протоколом об отстранении от управления транспортным средством от 06.03.2025 г., согласно которому</w:t>
      </w:r>
      <w:r>
        <w:rPr>
          <w:sz w:val="28"/>
          <w:szCs w:val="28"/>
          <w:shd w:fill="FFFFFF" w:val="clear"/>
        </w:rPr>
        <w:t xml:space="preserve"> в связи с наличием оснований выявления административного правонарушения, предусмотренного ч. 2 ст. 12.7 КоАП РФ, </w:t>
      </w:r>
      <w:r>
        <w:rPr>
          <w:sz w:val="28"/>
          <w:szCs w:val="28"/>
        </w:rPr>
        <w:t xml:space="preserve">Магомедов У.Ф. </w:t>
      </w:r>
      <w:r>
        <w:rPr>
          <w:sz w:val="28"/>
          <w:szCs w:val="28"/>
          <w:shd w:fill="FFFFFF" w:val="clear"/>
        </w:rPr>
        <w:t xml:space="preserve">был отстранен от управления транспортным средством – </w:t>
      </w:r>
      <w:r>
        <w:rPr>
          <w:sz w:val="28"/>
          <w:szCs w:val="28"/>
        </w:rPr>
        <w:t>*, государственный регистрационный знак *; протоколом задержания транспортного средства от 06.03.2025 г.; объяснениями Магомедова У.Ф. от 06.03.2025 года, согласно которым факт совершения правонарушения подтверждает; протоколом изъятия вещей и документов от 06.03.2025 г., согласно которому у Магомедова У.Ф. изъято водительское удостоверение; рапортом инспектора ГАИ ОМВД России по Сургутскому району от 06.03.2025 г. по существу правонарушения; копией постановления по делу об административном правонарушении от 19.06.2024 г. с отметкой о вступлении в законную силу, которым Магомедов У.Ф. лишен права управления транспортными средствами сроком на 1 год 6 месяцев; справкой инспектора ИАЗ ГАИ ОМВД России по Сургутскому району о сроке лишения Магомедова У.Ф. права управления транспортными средствами; видеозаписью, на которой зафиксирована процедура отстранения Магомедова У.Ф. от управления транспортным средством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Магомедова У.Ф. установленной и доказанной. Суд его действия квалифицирует по ч. 2 ст. 12.7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-29.11 КоАП РФ, суд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знать Магомедова Умрудина Фаидиновича виновным в совершении административного правонарушения, предусмотренного ч. 2 ст. 12.7 КоАП РФ и назначить наказание в виде административного штрафа в размере 30000 (тридцати тысяч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Магомедову У.Ф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административного штрафа: счет № 03100643000000018700 в РКЦ Ханты-Мансийск г. Ханты-Мансийск БИК 007162163 кор.счет № 40102810245370000007, ИНН 8601010390, КПП 860101001, ОКТМО 71826000 КБК 18811601123010001140, получатель: УФК по Ханты-Мансийскому автономному округу-Югре (УМВД России по Ханты-Мансийскому автономному округу-Югре; Тюменская область, г. Ханты-Мансийск, ул. Ленина, д. 55), УИН 18810486250740004254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 xml:space="preserve">     </w:t>
        <w:tab/>
        <w:t xml:space="preserve">                В.А. Гоман</w:t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20" w:top="1021" w:footer="0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